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Óbudai Egyetem</w:t>
      </w:r>
    </w:p>
    <w:p>
      <w:pPr>
        <w:pStyle w:val="Normal"/>
        <w:rPr/>
      </w:pPr>
      <w:r>
        <w:rPr/>
        <w:t>Keleti Károly Gazdasági Kar</w:t>
      </w:r>
    </w:p>
    <w:p>
      <w:pPr>
        <w:pStyle w:val="Normal"/>
        <w:rPr/>
      </w:pPr>
      <w:r>
        <w:rPr>
          <w:b/>
          <w:u w:val="single"/>
        </w:rPr>
        <w:t>Tantárgy:</w:t>
      </w:r>
      <w:r>
        <w:rPr>
          <w:b/>
        </w:rPr>
        <w:t xml:space="preserve"> Gazdasági jog</w:t>
      </w:r>
    </w:p>
    <w:p>
      <w:pPr>
        <w:pStyle w:val="Normal"/>
        <w:rPr/>
      </w:pPr>
      <w:r>
        <w:rPr>
          <w:b/>
          <w:u w:val="single"/>
        </w:rPr>
        <w:t>Tanár:</w:t>
      </w:r>
      <w:r>
        <w:rPr>
          <w:b/>
        </w:rPr>
        <w:t xml:space="preserve"> Dr. Csatári And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96"/>
        </w:rPr>
        <w:t>Házi Feladat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Sándor Már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YAY4K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Műszaki menedzser sza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Távoktatás tagoza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55.csopor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2008/2009  1.félév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             </w:t>
      </w:r>
      <w:r>
        <w:rPr>
          <w:b/>
          <w:sz w:val="56"/>
        </w:rPr>
        <w:t xml:space="preserve">Tartalomjegyzék 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 kötelem fogalma</w:t>
      </w:r>
    </w:p>
    <w:p>
      <w:pPr>
        <w:pStyle w:val="Normal"/>
        <w:numPr>
          <w:ilvl w:val="0"/>
          <w:numId w:val="9"/>
        </w:numPr>
        <w:rPr/>
      </w:pPr>
      <w:r>
        <w:rPr/>
        <w:t>A szerződés érvénytelenségének esetei</w:t>
      </w:r>
    </w:p>
    <w:p>
      <w:pPr>
        <w:pStyle w:val="Normal"/>
        <w:numPr>
          <w:ilvl w:val="0"/>
          <w:numId w:val="9"/>
        </w:numPr>
        <w:rPr/>
      </w:pPr>
      <w:r>
        <w:rPr/>
        <w:t>A gazdasági társaságok létesítő okiratának kötelező tartalmi elemei</w:t>
      </w:r>
    </w:p>
    <w:p>
      <w:pPr>
        <w:pStyle w:val="Normal"/>
        <w:numPr>
          <w:ilvl w:val="0"/>
          <w:numId w:val="9"/>
        </w:numPr>
        <w:rPr/>
      </w:pPr>
      <w:r>
        <w:rPr/>
        <w:t>Mi az előtársaság?</w:t>
      </w:r>
    </w:p>
    <w:p>
      <w:pPr>
        <w:pStyle w:val="Normal"/>
        <w:numPr>
          <w:ilvl w:val="0"/>
          <w:numId w:val="9"/>
        </w:numPr>
        <w:rPr/>
      </w:pPr>
      <w:r>
        <w:rPr/>
        <w:t>A külföldi részvétellel működő gazdasági társaságokra vonatkozó szabály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u w:val="single"/>
        </w:rPr>
      </w:pPr>
      <w:r>
        <w:rPr/>
        <w:t xml:space="preserve">                                                </w:t>
      </w: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Kötelem fogalma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agyoni viszonyok polgári szabályozásának túlnyomó részét a tulajdonjog és a kötelmi jog alkotja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 kötelmi jogviszony lényege, fogalm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A kötelem meghatározott és egymással mellérendeltségben lévő személyek között létrejött polgári jogi viszony, amelynél fogva a jogosult követelheti, hogy a kötelezett valamely vagyoni szolgáltatást teljesítsen. A követelt vagyoni szolgáltatás általában egyenértékű a jogosult vagyonában bekövetkezett értékcsökkenéssel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alamennyi kötelmi jogviszony rendelkezik azonban az alábbi jellemzőkkel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8"/>
        </w:numPr>
        <w:rPr>
          <w:i/>
          <w:i/>
          <w:u w:val="single"/>
        </w:rPr>
      </w:pPr>
      <w:r>
        <w:rPr/>
        <w:t>Mindig meghatározott személyek között áll fenn, tehát relatív szerkezetű</w:t>
      </w:r>
    </w:p>
    <w:p>
      <w:pPr>
        <w:pStyle w:val="Normal"/>
        <w:numPr>
          <w:ilvl w:val="0"/>
          <w:numId w:val="8"/>
        </w:numPr>
        <w:rPr>
          <w:i/>
          <w:i/>
          <w:u w:val="single"/>
        </w:rPr>
      </w:pPr>
      <w:r>
        <w:rPr/>
        <w:t>A felek-a jogosult és a kötelezett-mellérendeltségi viszonyban vannak egymással</w:t>
      </w:r>
    </w:p>
    <w:p>
      <w:pPr>
        <w:pStyle w:val="Normal"/>
        <w:numPr>
          <w:ilvl w:val="0"/>
          <w:numId w:val="8"/>
        </w:numPr>
        <w:rPr>
          <w:i/>
          <w:i/>
          <w:u w:val="single"/>
        </w:rPr>
      </w:pPr>
      <w:r>
        <w:rPr/>
        <w:t>A teljesítendő szolgáltatásnak vagyoni értéke van</w:t>
      </w:r>
    </w:p>
    <w:p>
      <w:pPr>
        <w:pStyle w:val="Normal"/>
        <w:numPr>
          <w:ilvl w:val="0"/>
          <w:numId w:val="8"/>
        </w:numPr>
        <w:rPr>
          <w:i/>
          <w:i/>
          <w:u w:val="single"/>
        </w:rPr>
      </w:pPr>
      <w:r>
        <w:rPr/>
        <w:t>Kevés kivételtől eltekintve érvényesül a szolgáltatások egyenértékűségének elv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ötelem keletkezhet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szerződésből (kivételesen egyoldalú nyilatkozatból)</w:t>
      </w:r>
    </w:p>
    <w:p>
      <w:pPr>
        <w:pStyle w:val="Normal"/>
        <w:numPr>
          <w:ilvl w:val="0"/>
          <w:numId w:val="10"/>
        </w:numPr>
        <w:rPr/>
      </w:pPr>
      <w:r>
        <w:rPr/>
        <w:t>jogellenes károkozásból</w:t>
      </w:r>
    </w:p>
    <w:p>
      <w:pPr>
        <w:pStyle w:val="Normal"/>
        <w:numPr>
          <w:ilvl w:val="0"/>
          <w:numId w:val="10"/>
        </w:numPr>
        <w:rPr/>
      </w:pPr>
      <w:r>
        <w:rPr/>
        <w:t>jogalap nélküli gazdagodásból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özigazgatási határozatból </w:t>
      </w:r>
    </w:p>
    <w:p>
      <w:pPr>
        <w:pStyle w:val="Normal"/>
        <w:numPr>
          <w:ilvl w:val="0"/>
          <w:numId w:val="10"/>
        </w:numPr>
        <w:rPr/>
      </w:pPr>
      <w:r>
        <w:rPr/>
        <w:t>egyéb módo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setek túlnyomó többségében szerződésből vagy jogellenes károkozásból keletkezik kötelem. Jóval ritkább a többi három kötelemkeletkeztető tényállás.</w:t>
      </w:r>
    </w:p>
    <w:p>
      <w:pPr>
        <w:pStyle w:val="Normal"/>
        <w:rPr/>
      </w:pPr>
      <w:r>
        <w:rPr/>
        <w:t>A közigazgatási határozatból keletkező kötelmek jellemző példájaként csak megemlítjük a kisajátítás már tárgyalt intézményét. Ekkor a határozatból közvetlenül keletkezik a kártalanításra vonatkozó kötelmi jogi igény. Egyéb módokon pedig pl. az öröklési vagy a családjogban keletkeznek kötelmek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 magyar kötelmi jog törvényi rendszere a következőképpen épül fel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a szerződések általános szabályai (Ptk. XVII.-XXVIII. fejezet)</w:t>
      </w:r>
    </w:p>
    <w:p>
      <w:pPr>
        <w:pStyle w:val="Normal"/>
        <w:numPr>
          <w:ilvl w:val="0"/>
          <w:numId w:val="4"/>
        </w:numPr>
        <w:rPr/>
      </w:pPr>
      <w:r>
        <w:rPr/>
        <w:t>felelősség szerződésen kívül okozott károkért (Ptk. XXIX.-XXXI. fejezet)</w:t>
      </w:r>
    </w:p>
    <w:p>
      <w:pPr>
        <w:pStyle w:val="Normal"/>
        <w:numPr>
          <w:ilvl w:val="0"/>
          <w:numId w:val="4"/>
        </w:numPr>
        <w:rPr/>
      </w:pPr>
      <w:r>
        <w:rPr/>
        <w:t>felelősség jogalap nélküli gazdagodásért (Ptk. XXXII. fejezet)</w:t>
      </w:r>
    </w:p>
    <w:p>
      <w:pPr>
        <w:pStyle w:val="Normal"/>
        <w:numPr>
          <w:ilvl w:val="0"/>
          <w:numId w:val="4"/>
        </w:numPr>
        <w:rPr/>
      </w:pPr>
      <w:r>
        <w:rPr/>
        <w:t>az egyes szerződésekre vonatkozó külön szabályok (Ptk. XXXIII.-L. fejeze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</w:t>
      </w:r>
    </w:p>
    <w:p>
      <w:pPr>
        <w:pStyle w:val="Normal"/>
        <w:numPr>
          <w:ilvl w:val="0"/>
          <w:numId w:val="5"/>
        </w:numPr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 xml:space="preserve">              </w:t>
      </w:r>
      <w:r>
        <w:rPr>
          <w:b/>
          <w:sz w:val="40"/>
          <w:u w:val="single"/>
        </w:rPr>
        <w:t>A szerződés érvénytelenségének esete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 szerződés érvénytelen, amely valamilyen, a törvényben meghatározott ok (érvénytelenségi ok) miatt nem alkalmas a célzott joghatás előidéz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t fő formáját ismerjük. Ezek: a </w:t>
      </w:r>
      <w:r>
        <w:rPr>
          <w:b/>
        </w:rPr>
        <w:t>semmisség és a megtámadhatóság.</w:t>
      </w:r>
      <w:r>
        <w:rPr/>
        <w:t xml:space="preserve"> A különbség abban rejlik, hogy az érvénytelenségi ok önmagában is kiváltja-e az érvénytelenséget, vagy pedig csak az arra alapozott megtámadás. Előbbi esetben semmis, utóbbiban megtámadható szerződésről beszél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mmiségre bárki, határidő nélkül hivatkozhat, a megtámadás viszont törvényes határidőhöz kötött – ez a határidő egy év - és arra csak a sérelmet szenvedett fél és az jogosult, akinek a megtámadáshoz törvényes érdeke fűződi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z érvénytelenség ok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>a szerződési akaratban (akarathibák),</w:t>
      </w:r>
    </w:p>
    <w:p>
      <w:pPr>
        <w:pStyle w:val="Normal"/>
        <w:numPr>
          <w:ilvl w:val="0"/>
          <w:numId w:val="13"/>
        </w:numPr>
        <w:rPr/>
      </w:pPr>
      <w:r>
        <w:rPr/>
        <w:t>az akaratnyilatkozatban (az akaratnyilvánítás hibái),</w:t>
      </w:r>
    </w:p>
    <w:p>
      <w:pPr>
        <w:pStyle w:val="Normal"/>
        <w:numPr>
          <w:ilvl w:val="0"/>
          <w:numId w:val="13"/>
        </w:numPr>
        <w:rPr/>
      </w:pPr>
      <w:r>
        <w:rPr/>
        <w:t>a célzott joghatásban jelenhet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karathiba </w:t>
      </w:r>
      <w:r>
        <w:rPr/>
        <w:t>akkor lép fel, ha a szerződési akarat vagy hiányzik, vagy azt a jog nem ismeri el. Ilyen eset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jog nem ismeri el szerződési akaratnak a cselekvőképtelen és a korlátozottan cselekvőképes személy akaratá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iányzik a szerződési akarat a </w:t>
      </w:r>
      <w:r>
        <w:rPr>
          <w:i/>
        </w:rPr>
        <w:t>színlelt szerződés</w:t>
      </w:r>
      <w:r>
        <w:rPr/>
        <w:t xml:space="preserve"> esetében. A fogalom azt takarja, hogy a felek valamilyen okból olyan látszatot akarnak kelteni, mintha szerződést kötnének. Valójában azonban vagy egyáltalán nem akarnak szerződést kötni, vagy színleléssel egy másik szerződést palástolna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gyancsak nem beszélhetünk szerződési akaratról </w:t>
      </w:r>
      <w:r>
        <w:rPr>
          <w:i/>
        </w:rPr>
        <w:t xml:space="preserve">fizikai kényszer </w:t>
      </w:r>
      <w:r>
        <w:rPr/>
        <w:t xml:space="preserve">vagy </w:t>
      </w:r>
      <w:r>
        <w:rPr>
          <w:i/>
        </w:rPr>
        <w:t>fenyegetés</w:t>
      </w:r>
      <w:r>
        <w:rPr/>
        <w:t xml:space="preserve"> esetéb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z a helyzet a </w:t>
      </w:r>
      <w:r>
        <w:rPr>
          <w:i/>
        </w:rPr>
        <w:t>megtévesztés és a tévedés</w:t>
      </w:r>
      <w:r>
        <w:rPr/>
        <w:t xml:space="preserve"> esetében is. Megtévesztés idéz elő érvénytelenséget, ha az tudatos és lényeges körülményekre vonatk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 akarathibák közül a cselekvőképtelenség, a színlelt szerződés, a fizikai kényszer semmisséget, a tévedés, a megtévesztés és a fenyegetés megtámadhatóságot eredmény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b/>
        </w:rPr>
        <w:t>akaratnyilvánítás hibájáról</w:t>
      </w:r>
      <w:r>
        <w:rPr/>
        <w:t xml:space="preserve"> akkor beszélünk, ha </w:t>
      </w:r>
    </w:p>
    <w:p>
      <w:pPr>
        <w:pStyle w:val="Normal"/>
        <w:numPr>
          <w:ilvl w:val="0"/>
          <w:numId w:val="2"/>
        </w:numPr>
        <w:rPr/>
      </w:pPr>
      <w:r>
        <w:rPr/>
        <w:t>alaki hibával vagy</w:t>
      </w:r>
    </w:p>
    <w:p>
      <w:pPr>
        <w:pStyle w:val="Normal"/>
        <w:numPr>
          <w:ilvl w:val="0"/>
          <w:numId w:val="2"/>
        </w:numPr>
        <w:rPr/>
      </w:pPr>
      <w:r>
        <w:rPr/>
        <w:t>álképviselettel találkozun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Tudjuk, hogy a főszabály szerint a szerződés nincs meghatározott alakhoz kötve. Ha azonban jogszabály </w:t>
      </w:r>
      <w:r>
        <w:rPr>
          <w:i/>
        </w:rPr>
        <w:t>meghatározott alakot</w:t>
      </w:r>
      <w:r>
        <w:rPr/>
        <w:t xml:space="preserve"> ír elő, és a szerződés ennek nem felel meg, akkor az érvénytelen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Álképviselő</w:t>
      </w:r>
      <w:r>
        <w:rPr/>
        <w:t xml:space="preserve"> az, aki képviseleti jogkörét túllépi, vagy anélkül, hogy képviseleti joga volna, más nevében szerződést köt. Az ő eljárása a szerződés érvénytelenségét eredményezi.</w:t>
      </w:r>
    </w:p>
    <w:p>
      <w:pPr>
        <w:pStyle w:val="Normal"/>
        <w:rPr/>
      </w:pPr>
      <w:r>
        <w:rPr>
          <w:i/>
        </w:rPr>
        <w:t>Az akaratnyilvánítás hibájából származó érvénytelenség mindig semmisséget jel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célzott joghatás</w:t>
      </w:r>
      <w:r>
        <w:rPr/>
        <w:t xml:space="preserve"> miatti érvénytelenségnek szintén két esete v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ilos szerződések,</w:t>
      </w:r>
    </w:p>
    <w:p>
      <w:pPr>
        <w:pStyle w:val="Normal"/>
        <w:numPr>
          <w:ilvl w:val="0"/>
          <w:numId w:val="12"/>
        </w:numPr>
        <w:rPr/>
      </w:pPr>
      <w:r>
        <w:rPr/>
        <w:t>lehetetlen szerződés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</w:rPr>
        <w:t>Tilos szerződésnek</w:t>
      </w:r>
      <w:r>
        <w:rPr/>
        <w:t xml:space="preserve"> nevezzük a jogszabályba ütköző vagy jogszabály megkerülésével kötött, illetve a nyilvánvalóan jó erkölcsbe ütköző szerződéseket. A tilos szerződések általában semmisek. Ilyen például az </w:t>
      </w:r>
      <w:r>
        <w:rPr>
          <w:i/>
        </w:rPr>
        <w:t>uzsorás szerződé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ét olyan eset is van, amikor a tilos szerződés nem semmis, hanem megtámadható: az az eset, amikor </w:t>
      </w:r>
      <w:r>
        <w:rPr>
          <w:i/>
        </w:rPr>
        <w:t>feltűnően nagy az értékkülönbség</w:t>
      </w:r>
      <w:r>
        <w:rPr/>
        <w:t xml:space="preserve"> a szolgáltatás és ellenszolgáltatás között, anélkül, hogy az egyik felet az ajándékozás szándéka vezetné. Ugyancsak tilos</w:t>
        <w:softHyphen/>
        <w:softHyphen/>
        <w:softHyphen/>
        <w:t xml:space="preserve">- hacsak jogszabály kivételt nem tesz – az </w:t>
      </w:r>
      <w:r>
        <w:rPr>
          <w:i/>
        </w:rPr>
        <w:t>évi húsz százaléknál magasabb kamat</w:t>
      </w:r>
      <w:r>
        <w:rPr/>
        <w:t xml:space="preserve"> kikötése, valamint </w:t>
      </w:r>
      <w:r>
        <w:rPr>
          <w:i/>
        </w:rPr>
        <w:t>indokolatlan előny</w:t>
      </w:r>
      <w:r>
        <w:rPr/>
        <w:t xml:space="preserve"> biztosítása jogi személy részére az általános szerződési feltételek szerint kötött szerződésb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</w:rPr>
        <w:t>Lehetetlen szerződésről</w:t>
      </w:r>
      <w:r>
        <w:rPr/>
        <w:t xml:space="preserve"> beszélünk, ha nem lehetséges a szerződésben kikötött szolgáltatás véghezvitele. Ennek fizikai és jogi okai lehet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ikai lehetetlenség akkor áll fenn, ha a szolgáltatásnak leküzdhetetlen természeti akadálya van.</w:t>
      </w:r>
    </w:p>
    <w:p>
      <w:pPr>
        <w:pStyle w:val="Normal"/>
        <w:rPr/>
      </w:pPr>
      <w:r>
        <w:rPr/>
        <w:t xml:space="preserve">A szerződés megkötésekor fennálló </w:t>
      </w:r>
      <w:r>
        <w:rPr>
          <w:i/>
        </w:rPr>
        <w:t>jogi lehetetlenség</w:t>
      </w:r>
      <w:r>
        <w:rPr/>
        <w:t xml:space="preserve"> esetében arról van szó, hogy valamely jogi okból nem érhető el a kívánt joghatás (pl. nem a tulajdonos adja el az ingatla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érvénytelenség legáltalánosabb jogkövetkezménye az, </w:t>
      </w:r>
      <w:r>
        <w:rPr>
          <w:i/>
        </w:rPr>
        <w:t>hogy helyre kell állítani az eredeti</w:t>
      </w:r>
      <w:r>
        <w:rPr/>
        <w:t xml:space="preserve"> </w:t>
      </w:r>
      <w:r>
        <w:rPr>
          <w:i/>
        </w:rPr>
        <w:t>állapotot</w:t>
      </w:r>
      <w:r>
        <w:rPr/>
        <w:t>: a felek között olyan helyzetet kell teremteni, mintha az érvénytelen ügyletet meg sem kötötték vo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nak esetek, amikor már lehetetlen az eredeti állapot visszaállítása (pl. a dolgot már felhasználták, a vállalkozó már teljesített, stb.). Ilyenkor a bíróság mintegy „kényszerből” hatályossá nyilvánítja a teljesítést, és a szerződést nem létrejöttétől, hanem a bíróság határozatától kezdve nyilvánítja érvénytelennek. Az ilyen, ún. jövőre nézve érvénytelen szerződések esetén is biztosítani kell a hatályossá nyilvánított teljesítés ellenértékének megtérí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A gazdasági társaságok létesítő okiratának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kötelező tartalmi elemei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Gazdasági társaság fogalma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Az üzletszerű közös gazdasági tevékenység folytatására vagy annak elősegítésére saját cégnév alatt jogalanyisággal rendelkező társaság.</w:t>
      </w:r>
    </w:p>
    <w:p>
      <w:pPr>
        <w:pStyle w:val="Normal"/>
        <w:rPr/>
      </w:pPr>
      <w:r>
        <w:rPr/>
        <w:t>A gazdasági társaságokról szóló 1988. évi VI. törvény a gyakorlatban jól alkalmazhatónak, működőképesnek bizonyult; de a törvény felülvizsgálatának eredményeképpen új jogszabály, az 1997. évi CXLIV. törvény (Gt.) megalkotására került sor. A magyar társasági jog alapvető forrása tehát a Gt., amely négy részből, tizenhét fejezetből és több mint háromszáz paragrafusból ál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azdasági társaságok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Közkereseti társaság (kkt.)</w:t>
      </w:r>
    </w:p>
    <w:p>
      <w:pPr>
        <w:pStyle w:val="Normal"/>
        <w:numPr>
          <w:ilvl w:val="0"/>
          <w:numId w:val="14"/>
        </w:numPr>
        <w:rPr/>
      </w:pPr>
      <w:r>
        <w:rPr/>
        <w:t>Betéti társaság (bt.)</w:t>
      </w:r>
    </w:p>
    <w:p>
      <w:pPr>
        <w:pStyle w:val="Normal"/>
        <w:numPr>
          <w:ilvl w:val="0"/>
          <w:numId w:val="14"/>
        </w:numPr>
        <w:rPr/>
      </w:pPr>
      <w:r>
        <w:rPr/>
        <w:t>Közös vállalat (kv.)</w:t>
      </w:r>
    </w:p>
    <w:p>
      <w:pPr>
        <w:pStyle w:val="Normal"/>
        <w:numPr>
          <w:ilvl w:val="0"/>
          <w:numId w:val="14"/>
        </w:numPr>
        <w:rPr/>
      </w:pPr>
      <w:r>
        <w:rPr/>
        <w:t>Korlátolt felelősségű társaság (kft.)</w:t>
      </w:r>
    </w:p>
    <w:p>
      <w:pPr>
        <w:pStyle w:val="Normal"/>
        <w:numPr>
          <w:ilvl w:val="0"/>
          <w:numId w:val="14"/>
        </w:numPr>
        <w:rPr/>
      </w:pPr>
      <w:r>
        <w:rPr/>
        <w:t>Részvénytársaság (r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azdasági társaságok saját cégnevük alatt jogokat szerezhetnek és kötelezettségeket vállalhatnak; így különösen tulajdont szerezhetnek, szerződéseket köthetnek, pert indíthatnak és perelhetők. Gyakorlatilag bárki alapíthat gazdasági társaságot, illetve a már működő társaságba tagként beléphet. (Egyetlen megszorítás, hogy kiskorú nem lehet korlátlanul felelős tagja. Ez azt jelenti, hogy a kiskorú nem lehet közkereseti társaság tagja, illetőleg betéti társaság beltagja. A többi társasági forma azonban nyitva áll előtte).</w:t>
      </w:r>
    </w:p>
    <w:p>
      <w:pPr>
        <w:pStyle w:val="Normal"/>
        <w:rPr/>
      </w:pPr>
      <w:r>
        <w:rPr/>
        <w:t xml:space="preserve">Gazdasági társaságot </w:t>
      </w:r>
      <w:r>
        <w:rPr>
          <w:b/>
        </w:rPr>
        <w:t xml:space="preserve">társasági szerződéssel (alapító okirattal, alapszabállyal) lehet alapítani. </w:t>
      </w:r>
      <w:r>
        <w:rPr/>
        <w:t>A felsorolt társasági formák közül az első négynél társasági szerződést kell kötni, a nyilvánosan működő részvénytársaságnál pedig az alakuló közgyűlés által elfogadott alapszabály a megalakulás feltétele. Alapításához-a korlátolt felelősségű társaság és a részvénytársaság kivételével-legalább két tag szükséges.</w:t>
      </w:r>
    </w:p>
    <w:p>
      <w:pPr>
        <w:pStyle w:val="Normal"/>
        <w:rPr/>
      </w:pPr>
      <w:r>
        <w:rPr/>
        <w:t>A társasági szerződést, illetve az alapszabályt, valamint ezek módosítását közokiratba vagy ügyvéd (jogtanácsos) által ellenjegyzett okiratba kell foglalni és valamennyi tagnak alá kell írni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A társasági szerződésben meg kell határozni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a társaság cégnevét és székhelyét,</w:t>
      </w:r>
    </w:p>
    <w:p>
      <w:pPr>
        <w:pStyle w:val="Normal"/>
        <w:numPr>
          <w:ilvl w:val="0"/>
          <w:numId w:val="7"/>
        </w:numPr>
        <w:rPr/>
      </w:pPr>
      <w:r>
        <w:rPr/>
        <w:t>a tagokat nevük (cégük) és lakcímük (székhelyük) feltüntetésével,</w:t>
      </w:r>
    </w:p>
    <w:p>
      <w:pPr>
        <w:pStyle w:val="Normal"/>
        <w:numPr>
          <w:ilvl w:val="0"/>
          <w:numId w:val="7"/>
        </w:numPr>
        <w:rPr/>
      </w:pPr>
      <w:r>
        <w:rPr/>
        <w:t>a társaság tevékenységi körét,</w:t>
      </w:r>
    </w:p>
    <w:p>
      <w:pPr>
        <w:pStyle w:val="Normal"/>
        <w:numPr>
          <w:ilvl w:val="0"/>
          <w:numId w:val="7"/>
        </w:numPr>
        <w:rPr/>
      </w:pPr>
      <w:r>
        <w:rPr/>
        <w:t>a társasági vagyon mértékét, rendelkezésre bocsátásának módját és idejét,</w:t>
      </w:r>
    </w:p>
    <w:p>
      <w:pPr>
        <w:pStyle w:val="Normal"/>
        <w:numPr>
          <w:ilvl w:val="0"/>
          <w:numId w:val="7"/>
        </w:numPr>
        <w:rPr/>
      </w:pPr>
      <w:r>
        <w:rPr/>
        <w:t>a cégjegyzés módját,</w:t>
      </w:r>
    </w:p>
    <w:p>
      <w:pPr>
        <w:pStyle w:val="Normal"/>
        <w:numPr>
          <w:ilvl w:val="0"/>
          <w:numId w:val="7"/>
        </w:numPr>
        <w:rPr/>
      </w:pPr>
      <w:r>
        <w:rPr/>
        <w:t>a vezető tisztségviselők nevét, lakóhelyét,</w:t>
      </w:r>
    </w:p>
    <w:p>
      <w:pPr>
        <w:pStyle w:val="Normal"/>
        <w:numPr>
          <w:ilvl w:val="0"/>
          <w:numId w:val="7"/>
        </w:numPr>
        <w:rPr/>
      </w:pPr>
      <w:r>
        <w:rPr/>
        <w:t>a gazdasági társaság időtartamát, ha a társaságot határozott időre alapít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sorolt tartalmi elemek megjelenítése valamennyi társasági formánál kötelező, a törvény az egyes társaságoknál továbbiakat is kötelezővé tesz.</w:t>
      </w:r>
    </w:p>
    <w:p>
      <w:pPr>
        <w:pStyle w:val="Normal"/>
        <w:rPr/>
      </w:pPr>
      <w:r>
        <w:rPr/>
        <w:t>A társaság alapítását a társasági szerződés megkötésétől, illetőleg az alapszabály elfogadásától számított 30 napon belül be kell jelenteni a cégbíróságnak. A gazdasági társaság a cégjegyzékbe való bejegyzéssel a bejegyzés napján jön lé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Az előtársaság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  <w:t>A gazdasági társaság a társasági szerződés (alapszabály, alapító okirat) közjegyzői okiratba foglalásától, illetve ügyvédi ellenjegyzésétől azonnal előtársaságnak minősül. A német jog mintájára vezették be, összefüggésben azzal, hogy megszűnik a gazdasági társaságok ex tunc, azaz visszamenő hatályú cégbejegyzés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Jellemzői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üzletszerű gazdasági tevékenységet csak a gazdasági társaság cégbejegyzése iránti kérelem benyújtását követően folytathat;</w:t>
      </w:r>
    </w:p>
    <w:p>
      <w:pPr>
        <w:pStyle w:val="Normal"/>
        <w:numPr>
          <w:ilvl w:val="0"/>
          <w:numId w:val="1"/>
        </w:numPr>
        <w:rPr/>
      </w:pPr>
      <w:r>
        <w:rPr/>
        <w:t>a gazdasági társaság iratain az előtársaság jelleget fel kell tüntetni;</w:t>
      </w:r>
    </w:p>
    <w:p>
      <w:pPr>
        <w:pStyle w:val="Normal"/>
        <w:numPr>
          <w:ilvl w:val="0"/>
          <w:numId w:val="1"/>
        </w:numPr>
        <w:rPr/>
      </w:pPr>
      <w:r>
        <w:rPr/>
        <w:t>cégbejegyzésig, hatósági engedélyhez kötött tevékenységet nem végezhet;</w:t>
      </w:r>
    </w:p>
    <w:p>
      <w:pPr>
        <w:pStyle w:val="Normal"/>
        <w:numPr>
          <w:ilvl w:val="0"/>
          <w:numId w:val="1"/>
        </w:numPr>
        <w:rPr/>
      </w:pPr>
      <w:r>
        <w:rPr/>
        <w:t>az előtársaság tagjainak személyében változás nem történhet;</w:t>
      </w:r>
    </w:p>
    <w:p>
      <w:pPr>
        <w:pStyle w:val="Normal"/>
        <w:numPr>
          <w:ilvl w:val="0"/>
          <w:numId w:val="1"/>
        </w:numPr>
        <w:rPr/>
      </w:pPr>
      <w:r>
        <w:rPr/>
        <w:t>a társasági szerződés nem módosítható;</w:t>
      </w:r>
    </w:p>
    <w:p>
      <w:pPr>
        <w:pStyle w:val="Normal"/>
        <w:numPr>
          <w:ilvl w:val="0"/>
          <w:numId w:val="1"/>
        </w:numPr>
        <w:rPr/>
      </w:pPr>
      <w:r>
        <w:rPr/>
        <w:t>nem kezdeményezhető a tag kizárására irányuló per;</w:t>
      </w:r>
    </w:p>
    <w:p>
      <w:pPr>
        <w:pStyle w:val="Normal"/>
        <w:numPr>
          <w:ilvl w:val="0"/>
          <w:numId w:val="1"/>
        </w:numPr>
        <w:rPr/>
      </w:pPr>
      <w:r>
        <w:rPr/>
        <w:t>jogutód nélküli megszűnés vagy átalakulás nem határozható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őtársaságra a „végleges” társaságra vonatkozó szabályokat kell alkalmazni, lényegében azzal a kivétellel, hogy az úgynevezett alapvető stratégiai döntések meghozatalára nem kerülhet sor. </w:t>
      </w:r>
    </w:p>
    <w:p>
      <w:pPr>
        <w:pStyle w:val="Normal"/>
        <w:rPr/>
      </w:pPr>
      <w:r>
        <w:rPr/>
        <w:t>Ha a cégbíróság a társaságot jogerősen bejegyezte, az előtársasági jelleg megszűnik, és a társaság teljes értékű gazdasági társaságként folytathatja tevékenységét. Ha viszont a cégbíróság a társaság bejegyzését jogerősen elutasítja, az előtársaság megszűnik. A társaság vagyonával felel az előtársaság időszakában vállalt kötelezettségekért.</w:t>
      </w:r>
    </w:p>
    <w:p>
      <w:pPr>
        <w:pStyle w:val="Normal"/>
        <w:rPr/>
      </w:pPr>
      <w:r>
        <w:rPr/>
        <w:t xml:space="preserve"> </w:t>
      </w:r>
      <w:r>
        <w:rPr/>
        <w:t>A cégbejegyzést és a gazdasági társaságok törvényességi felügyeletét a cégbíróság polgári nem peres eljárás keretében végzi, illetve látja el. A cégbíróság ezen tevékenységét ezért a polgári nem peres eljárások között tárgyal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A külföldi részvétellel működő gazdasági társaságokra vonatkozó szabályok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  <w:t>Az általános szabályok között találkozunk azzal a ténnyel, hogy a magyar jogszabályok által meghatározott gazdasági társaságot külföldiek is alapíthatnak, illetve tagként beléphetnek ilyen társaságba.</w:t>
      </w:r>
    </w:p>
    <w:p>
      <w:pPr>
        <w:pStyle w:val="Normal"/>
        <w:rPr/>
      </w:pPr>
      <w:r>
        <w:rPr/>
        <w:t xml:space="preserve">Azt, hogy kit (mit) kell külföldinek tekinteni, a mindenkor hatályos devizajogszabályok határozzák meg. Ezek szerint alapvetően </w:t>
      </w:r>
      <w:r>
        <w:rPr>
          <w:i/>
        </w:rPr>
        <w:t xml:space="preserve">az a külföldi, </w:t>
      </w:r>
      <w:r>
        <w:rPr/>
        <w:t>akinek (aminek) állandó lakóhelye (telephelye) külföldön van.</w:t>
      </w:r>
    </w:p>
    <w:p>
      <w:pPr>
        <w:pStyle w:val="Normal"/>
        <w:rPr/>
      </w:pPr>
      <w:r>
        <w:rPr>
          <w:b/>
        </w:rPr>
        <w:t>Külföldi részvétellel</w:t>
      </w:r>
      <w:r>
        <w:rPr/>
        <w:t xml:space="preserve"> működő </w:t>
      </w:r>
      <w:r>
        <w:rPr>
          <w:b/>
        </w:rPr>
        <w:t>társaság</w:t>
      </w:r>
      <w:r>
        <w:rPr/>
        <w:t xml:space="preserve"> más </w:t>
      </w:r>
      <w:r>
        <w:rPr>
          <w:b/>
        </w:rPr>
        <w:t>gazdasági társaság</w:t>
      </w:r>
      <w:r>
        <w:rPr/>
        <w:t>, illetve szövetkezet alapításában részt vehet, társaságot maga is alapíthat és működő társaságban, illetőleg szövetkezetben részesedést szerezhet.</w:t>
      </w:r>
    </w:p>
    <w:p>
      <w:pPr>
        <w:pStyle w:val="Normal"/>
        <w:rPr/>
      </w:pPr>
      <w:r>
        <w:rPr>
          <w:b/>
        </w:rPr>
        <w:t xml:space="preserve">A külföldi részvételével működő gazdasági társaságokra és a vámszabad területen működő társaságokra </w:t>
      </w:r>
      <w:r>
        <w:rPr/>
        <w:t>az általános szabályokon túl néhány külön rendelkezés is vonatkozik.</w:t>
      </w:r>
    </w:p>
    <w:p>
      <w:pPr>
        <w:pStyle w:val="Normal"/>
        <w:rPr/>
      </w:pPr>
      <w:r>
        <w:rPr/>
        <w:t>A törvény határozottan kimondja, hogy a külföldiek gazdasági társaságban levő érdekeltségei –a külföldiek magyarországi befektetései-</w:t>
      </w:r>
      <w:r>
        <w:rPr>
          <w:b/>
        </w:rPr>
        <w:t xml:space="preserve">teljes védelmet és biztonságot </w:t>
      </w:r>
      <w:r>
        <w:rPr/>
        <w:t>élveznek.</w:t>
      </w:r>
    </w:p>
    <w:p>
      <w:pPr>
        <w:pStyle w:val="Normal"/>
        <w:rPr/>
      </w:pPr>
      <w:r>
        <w:rPr/>
        <w:t>Külföldi részvétellel működő gazdasági társaság bármely gazdasági tevékenység folytatására alapítható, kivéve ha ezt a törvény kizárja vagy korlátozza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külföldi részvétellel </w:t>
      </w:r>
      <w:r>
        <w:rPr/>
        <w:t xml:space="preserve">működő </w:t>
      </w:r>
      <w:r>
        <w:rPr>
          <w:b/>
        </w:rPr>
        <w:t xml:space="preserve">társaság </w:t>
      </w:r>
      <w:r>
        <w:rPr/>
        <w:t>felett a törvényességi felügyeletet a cégjegyzéket vezető bíróság (cégbíróság) látja el.</w:t>
      </w:r>
    </w:p>
    <w:p>
      <w:pPr>
        <w:pStyle w:val="Normal"/>
        <w:rPr/>
      </w:pPr>
      <w:r>
        <w:rPr/>
        <w:t>A külföldi befektetőt a tulajdonát érintő esetleges államosítási, kisajátítási vagy ezekhez hasonló jogi hatással járó intézkedésekből eredő kárért tényleges értékben, haladéktalanul kártalanítani kell. A kártalanítási összeget a befektetés pénznemében kell a jogosultnak kifizetni.</w:t>
      </w:r>
    </w:p>
    <w:p>
      <w:pPr>
        <w:pStyle w:val="Normal"/>
        <w:rPr/>
      </w:pPr>
      <w:r>
        <w:rPr/>
        <w:t xml:space="preserve">A külföldi részvétellel működő társaság alapításához, társaságban való részvételhez devizahatósági engedély nem szükséges. A társaság vagyonát-a vámszabad területi társaság kivételével-forintban kell kifejezni, és a társaság könyveit </w:t>
      </w:r>
      <w:r>
        <w:rPr>
          <w:i/>
        </w:rPr>
        <w:t xml:space="preserve">forintban kell vezetni. </w:t>
      </w:r>
    </w:p>
    <w:p>
      <w:pPr>
        <w:pStyle w:val="Normal"/>
        <w:rPr/>
      </w:pPr>
      <w:r>
        <w:rPr/>
        <w:t>Köteles társasági adót fizetni, azonban törvényben meghatározott feltételek fennállása esetén</w:t>
      </w:r>
    </w:p>
    <w:p>
      <w:pPr>
        <w:pStyle w:val="Normal"/>
        <w:rPr/>
      </w:pPr>
      <w:r>
        <w:rPr>
          <w:i/>
        </w:rPr>
        <w:t xml:space="preserve">adókedvezményben részesül. </w:t>
      </w:r>
      <w:r>
        <w:rPr/>
        <w:t>A társaság eredményét a központi költségvetés javára más befizetési kötelezettség nem terheli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A nem pénzbeli hozzájárulás, továbbá a mellékszolgáltatás behozatalára a külkereskedelmi áruforgalomra irányadó szabályokat is alkalmazni kell.</w:t>
      </w:r>
    </w:p>
    <w:p>
      <w:pPr>
        <w:pStyle w:val="Normal"/>
        <w:rPr/>
      </w:pPr>
      <w:r>
        <w:rPr/>
        <w:t xml:space="preserve">Ha több részvényt jegyeztek, mint amennyit a részvénytársaság kibocsát, és emiatt visszautasításra kerül sor, </w:t>
      </w:r>
      <w:r>
        <w:rPr>
          <w:b/>
        </w:rPr>
        <w:t xml:space="preserve">külföldi részvétellel </w:t>
      </w:r>
      <w:r>
        <w:rPr/>
        <w:t>működő társaságnál az állami költségvetési szerv vagy pénzintézet által eszközölt részvényjegyzés is visszautasítható.</w:t>
      </w:r>
    </w:p>
    <w:p>
      <w:pPr>
        <w:pStyle w:val="Normal"/>
        <w:rPr/>
      </w:pPr>
      <w:r>
        <w:rPr/>
        <w:t>A társasági szerződésben (alapszabályban) meghatározott gazdasági tevékenységéhez szükséges ingatlanra vonatkozóan-termőföld és védett természeti terület kivételével-tulajdonjogot, továbbá más jogot szerezhet.</w:t>
      </w:r>
    </w:p>
    <w:p>
      <w:pPr>
        <w:pStyle w:val="Normal"/>
        <w:rPr/>
      </w:pPr>
      <w:r>
        <w:rPr/>
        <w:t>Vagyontárgyaival a magyar jogszabályok és a társasági szerződés keretei között szabadon gazdálkodik.</w:t>
      </w:r>
    </w:p>
    <w:p>
      <w:pPr>
        <w:pStyle w:val="Normal"/>
        <w:rPr/>
      </w:pPr>
      <w:r>
        <w:rPr/>
        <w:t>A társaság számvitelére, mérlegkészítésére, és statisztikai adatszolgáltatási kötelezettségére azokat a jogszabályokat kell alkalmazni, amelyek más belföldi gazdálkodó szervezetekre vonatkoznak.</w:t>
      </w:r>
    </w:p>
    <w:p>
      <w:pPr>
        <w:pStyle w:val="Normal"/>
        <w:rPr/>
      </w:pPr>
      <w:r>
        <w:rPr/>
        <w:t>Tartós fizetésképtelenség esetén a felszámolási eljárásra vonatkozó rendelkezések alkalmazandók. A munkavállalók részére kifizetett munkabérek után ugyanolyan mértékű társadalombiztosítási járulékot és egészségügyi hozzájárulást fizet, mint más belföldi gazdálkodó szervezet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társaság </w:t>
      </w:r>
      <w:r>
        <w:rPr/>
        <w:t>vezető tisztségviselői, ügyvezetői, felügyelő bizottság tagjai és alkalmazottai külföldiek is lehetnek.</w:t>
      </w:r>
    </w:p>
    <w:p>
      <w:pPr>
        <w:pStyle w:val="Normal"/>
        <w:rPr/>
      </w:pPr>
      <w:r>
        <w:rPr>
          <w:b/>
        </w:rPr>
        <w:t xml:space="preserve">Külföldi </w:t>
      </w:r>
      <w:r>
        <w:rPr/>
        <w:t xml:space="preserve">által vagy </w:t>
      </w:r>
      <w:r>
        <w:rPr>
          <w:b/>
        </w:rPr>
        <w:t xml:space="preserve">külföldi részvétellel társaság </w:t>
      </w:r>
      <w:r>
        <w:rPr/>
        <w:t xml:space="preserve">vámszabadterületen is alapítható, ilyen társaságban </w:t>
      </w:r>
      <w:r>
        <w:rPr>
          <w:b/>
        </w:rPr>
        <w:t xml:space="preserve">külföldi </w:t>
      </w:r>
      <w:r>
        <w:rPr/>
        <w:t>részesedést szerezhet. Egyesülés és szövetkezet vámszabadterületen nem alapítható. A vámszabadterület sajátossága pedig az, hogy bár földrajzi értelemben Magyarországon található, a vám-és devizajogszabályok, valamint a külkereskedelmi jogszabályok alkalmazása szempontjából külföldnek kell tekinteni.</w:t>
      </w:r>
    </w:p>
    <w:p>
      <w:pPr>
        <w:pStyle w:val="Normal"/>
        <w:rPr/>
      </w:pPr>
      <w:r>
        <w:rPr/>
        <w:t xml:space="preserve">A vámszabad területi társaság bejegyzésének feltétele, hogy az ingatlant, amelyen a társaság működtetését tervezik, a Vám- és Pénzügyőrség Országos Parancsnoksága vámszabad területté nyilvánítsa. A könyveit a társasági szerződésben (alapszabályban) meghatározott </w:t>
      </w:r>
      <w:r>
        <w:rPr>
          <w:i/>
        </w:rPr>
        <w:t>konvertibilis pénznemben vezeti.</w:t>
      </w:r>
      <w:r>
        <w:rPr/>
        <w:t xml:space="preserve"> A pénzügyminiszter elrendelheti egyes számláknak forintban való vezetését és a mérleg forintban történő elkészítését.</w:t>
      </w:r>
    </w:p>
    <w:p>
      <w:pPr>
        <w:pStyle w:val="Normal"/>
        <w:rPr/>
      </w:pPr>
      <w:r>
        <w:rPr/>
        <w:t>A vámszabadterületi társaság az ipari és kereskedelmi miniszter engedélyével folytathat külkereskedelmi tevékenységet olyan árukkal és olyan országok viszonylatában, amely árukra és viszonylatokban a Magyar Köztársaságnak a kivitelre vagy a behozatalra kerülő áruk fajtáját vagy mennyiségét meghatározó nemzetközi szerződése van.</w:t>
      </w:r>
    </w:p>
    <w:p>
      <w:pPr>
        <w:pStyle w:val="Normal"/>
        <w:rPr/>
      </w:pPr>
      <w:r>
        <w:rPr/>
        <w:t xml:space="preserve">Ezeknek a társaságoknak a cégjegyzékbe történő bejegyzéséhez a vámszervezet központi szervének határozatát be kell csatolni arról, hogy azt az ingatlant, amelyen a </w:t>
      </w:r>
      <w:r>
        <w:rPr>
          <w:b/>
        </w:rPr>
        <w:t>társaság</w:t>
      </w:r>
      <w:r>
        <w:rPr/>
        <w:t xml:space="preserve"> székhelye található és működését tervezik, vámszabadterületté nyilvánítot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</w:t>
      </w:r>
      <w:r>
        <w:rPr>
          <w:b/>
          <w:sz w:val="40"/>
        </w:rPr>
        <w:t>IRODALOMJEGYZÉK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Vass György: Jogi ismeretek I-II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hu.wikipedi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faolex.fao.org/docs/texts/hun35038.doc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veco.hu/Jogtar/jogtar_elemei/1988-XXIV-TV_0901_.pdf</w:t>
        </w:r>
      </w:hyperlink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2750"/>
        </w:tabs>
        <w:ind w:left="127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" TargetMode="External"/><Relationship Id="rId3" Type="http://schemas.openxmlformats.org/officeDocument/2006/relationships/hyperlink" Target="http://faolex.fao.org/docs/texts/hun35038.doc" TargetMode="External"/><Relationship Id="rId4" Type="http://schemas.openxmlformats.org/officeDocument/2006/relationships/hyperlink" Target="http://www.veco.hu/Jogtar/jogtar_elemei/1988-XXIV-TV_0901_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5:44:00Z</dcterms:created>
  <dc:creator>Laci</dc:creator>
  <dc:description/>
  <cp:keywords/>
  <dc:language>en-US</dc:language>
  <cp:lastModifiedBy>1</cp:lastModifiedBy>
  <dcterms:modified xsi:type="dcterms:W3CDTF">2014-07-29T11:27:00Z</dcterms:modified>
  <cp:revision>68</cp:revision>
  <dc:subject/>
  <dc:title>Budapesti Műszaki Főiskola</dc:title>
</cp:coreProperties>
</file>